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»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минская  детская  общественная организ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следники»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(номер, когда и кем выда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создания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15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 указанием почтового ин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  <w:t>423104, Республика Татарстан, Черемшанский район, с. Шешминская Крепость, ул. Школьная, д.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  <w:t>(84396) 2-36-38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adimir_caryk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6F6F6" w:val="clear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100, РТ, Черемшанский  муниципальный  район, село Черемшан, ул. Гагарина, дом 7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96)2-58-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объеди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, должность, 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Васильевна- заместитель директора по воспитательной работе, 8917872293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рган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зовых школ, фил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color w:val="000000"/>
                <w:sz w:val="28"/>
                <w:szCs w:val="28"/>
                <w:shd w:fill="F6F6F6" w:val="clear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объединений и коллективов (на 01 сентября тек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 орган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периодичности сб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й руководящий орган – Сбор ДО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раза в год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объединения</w:t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 xml:space="preserve">Девиз ДОО «За Родину, добро и справедливость»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мблемы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ругих имеющихся символов и атрибутов объединения (галстук, значок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Наследников Татарстана,  девиз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ражданско-патриотическ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боты ДО освещается в районной газете «Наш Черемшан»,  на сайте ЦВР, на сайте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дела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бята из тимуровских отрядов помогают ветеранам Великой Отечественной войны, их вдовам, труженикам тыла, участникам В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вуют в Параде Победы 9 мая  с возложением памятной гирлянды погибшим воина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ятся акции «Подарок ветерану» «Милосердие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ждение шефства старших школьников над младшими, организованы тимуровские и волонтерские отряд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бора поделок, изделий для  Благотвори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ых ярмарок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т мероприятия  - День Учителя, День самоуправления ,  Ко Дню Учителя, Праздник «Золотая осень», День  Здоровья( спортивные праздники ),  День Святого Валентина, День птиц, День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формирующие бюджет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онсоров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а Александра-команд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Мар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Маргарит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4:00Z</dcterms:created>
  <dc:creator>Гилязетдинова</dc:creator>
  <dc:description/>
  <dc:language>en-US</dc:language>
  <cp:lastModifiedBy>XTreme.ws</cp:lastModifiedBy>
  <cp:lastPrinted>2014-04-16T11:20:00Z</cp:lastPrinted>
  <dcterms:modified xsi:type="dcterms:W3CDTF">2015-12-01T15:54:00Z</dcterms:modified>
  <cp:revision>17</cp:revision>
  <dc:subject/>
  <dc:title>Сведения о количестве пришкольных лагерей с дневным пребыванием ,открываемых в 2013 году</dc:title>
</cp:coreProperties>
</file>